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</w:rPr>
      </w:pPr>
      <w:r>
        <w:rPr>
          <w:rFonts w:cs="Arial"/>
        </w:rPr>
        <w:br/>
        <w:t>CA3 - GWEITHGAREDD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 xml:space="preserve">Gweithgaredd 3 – Celf – Gwrando, Deall a Thrawsieithu, Gwerthuso gwaith arlunydd a Thrafod celf fel gyrfa 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</w:rPr>
      </w:pPr>
      <w:r>
        <w:rPr>
          <w:rFonts w:eastAsia="Times New Roman" w:cs="Arial"/>
          <w:lang w:eastAsia="en-GB"/>
        </w:rPr>
        <w:t xml:space="preserve">Gwyliwch y fideo Saesneg: </w:t>
      </w:r>
      <w:r>
        <w:rPr>
          <w:rFonts w:eastAsia="Times New Roman" w:cs="Arial"/>
          <w:b/>
          <w:lang w:eastAsia="en-GB"/>
        </w:rPr>
        <w:t>Jeff Phillips, Artist</w:t>
      </w:r>
      <w:r>
        <w:rPr>
          <w:rFonts w:cs="Arial"/>
        </w:rPr>
        <w:t xml:space="preserve">. </w:t>
        <w:br/>
      </w:r>
    </w:p>
    <w:p>
      <w:pPr>
        <w:pStyle w:val="Normal"/>
        <w:rPr>
          <w:rFonts w:cs="Arial"/>
        </w:rPr>
      </w:pPr>
      <w:hyperlink r:id="rId2">
        <w:r>
          <w:rPr>
            <w:rStyle w:val="InternetLink"/>
            <w:rFonts w:cs="Arial"/>
          </w:rPr>
          <w:t>https://www.youtube.com/watch?v=4Fjt2iu4-EE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 xml:space="preserve">Atebwch y cwestiynau canlynol </w:t>
      </w:r>
      <w:r>
        <w:rPr>
          <w:rFonts w:cs="Arial"/>
          <w:b/>
          <w:lang w:val="cy-GB"/>
        </w:rPr>
        <w:t>yn Gymraeg</w:t>
      </w:r>
      <w:r>
        <w:rPr>
          <w:rFonts w:cs="Arial"/>
          <w:lang w:val="cy-GB"/>
        </w:rPr>
        <w:t>:</w:t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Beth roedd Jeff Phillips yn ei wneud cyn dod yn arlunydd? </w:t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mae’n ei awgrymu i berson ifanc sydd eisiau dod yn arlunydd?</w:t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  <w:bookmarkStart w:id="0" w:name="_GoBack"/>
      <w:bookmarkStart w:id="1" w:name="_GoBack"/>
      <w:bookmarkEnd w:id="1"/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Beth mae’n ei ddefnyddio ar gyfer y paentiad o Dylan y tu allan i Westy Brown’s yn Nhalacharn? </w:t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Pwyntiau trafod:</w:t>
        <w:br/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Beth yw eich barn am waith Jeff Phillips? Pam rydych chi’n meddwl hyn? (</w:t>
      </w:r>
      <w:r>
        <w:rPr>
          <w:rFonts w:cs="Arial" w:ascii="Arial" w:hAnsi="Arial"/>
          <w:i/>
          <w:lang w:val="cy-GB"/>
        </w:rPr>
        <w:t xml:space="preserve">Gellid rhewi’r sgrin ar adegau penodol yn y fideo er mwyn trafod paentiadau/lluniau unigol. Mae enghreifftiau pellach o’i waith ar y wefan.) </w:t>
        <w:br/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Beth ddysgoch chi o wylio Jeff Phillips yn creu’r paentiad o Dylan y tu allan i Westy Brown’s?</w:t>
        <w:br/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Trafodwch a yw Jeff Phillips wedi gwneud penderfyniad doeth ai peidio wrth ganolbwyntio ei waith ar Dylan Thomas.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ListParagrap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cy-GB" w:eastAsia="en-GB"/>
        </w:rPr>
      </w:pPr>
      <w:r>
        <w:rPr>
          <w:lang w:val="cy-GB" w:eastAsia="en-GB"/>
        </w:rPr>
        <w:t>Cysylltiadau â’r Fframwaith Llythrennedd:</w:t>
      </w:r>
    </w:p>
    <w:p>
      <w:pPr>
        <w:pStyle w:val="Heading2"/>
        <w:rPr>
          <w:lang w:val="cy-GB"/>
        </w:rPr>
      </w:pPr>
      <w:r>
        <w:rPr>
          <w:lang w:val="cy-GB"/>
        </w:rPr>
        <w:t>Llafaredd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Datblygu a chyflwyno gwybodaeth a syniadau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Siarad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lwyno pynciau a syniadau'n eglur gan ddefnyddio iaith ffurfiol ac amrywio’r hyn y maent yn ei ddweud a sut maent yn ei ddweud er mwyn ennyn diddordeb y gwrandawy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lwyno pynciau a syniadau’n gydlynus, gan ddefnyddio technegau’n effeithio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lwyno syniadau a materion yn llawn argyhoeddiad gan ddefnyddio amryw o dechnega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fnyddio ystod o dreigladau’n gywir (treigladau meddal, trwynol a llaes) yn eu cyd-destun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Fjt2iu4-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1:00Z</dcterms:created>
  <dc:creator>Elin</dc:creator>
  <dc:description/>
  <cp:keywords/>
  <dc:language>en-US</dc:language>
  <cp:lastModifiedBy>Matt Barry</cp:lastModifiedBy>
  <dcterms:modified xsi:type="dcterms:W3CDTF">2015-03-27T12:21:00Z</dcterms:modified>
  <cp:revision>5</cp:revision>
  <dc:subject/>
  <dc:title/>
</cp:coreProperties>
</file>